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517525</wp:posOffset>
                </wp:positionV>
                <wp:extent cx="5817870" cy="1235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-142" w:right="-47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4590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459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97.25pt;mso-wrap-distance-left:0pt;mso-wrap-distance-right:0pt;mso-wrap-distance-top:0pt;mso-wrap-distance-bottom:0pt;margin-top:40.75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-142" w:right="-47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4590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459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Textkrper2"/>
        <w:rPr>
          <w:sz w:val="24"/>
        </w:rPr>
      </w:pPr>
      <w:r>
        <w:rPr/>
        <w:t>An die</w:t>
        <w:br/>
        <w:t>Jugendwarte</w:t>
        <w:br/>
        <w:t>der Vereine im TK 32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INLADUNG</w:t>
      </w:r>
      <w:r>
        <w:rPr>
          <w:rFonts w:cs="Comic Sans MS" w:ascii="Comic Sans MS" w:hAnsi="Comic Sans MS"/>
          <w:sz w:val="28"/>
          <w:szCs w:val="28"/>
        </w:rPr>
        <w:t xml:space="preserve">     Kreisjüngstensichtung 20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Jahrgänge:      </w:t>
        <w:tab/>
        <w:t>2006 bis 2010, Jungen und Mädchen</w:t>
        <w:br/>
        <w:br/>
        <w:t xml:space="preserve">Veranstalter:    </w:t>
        <w:tab/>
        <w:t>TK 32 – Jugendwart</w:t>
        <w:br/>
        <w:br/>
        <w:t xml:space="preserve">Durchführung:   </w:t>
        <w:tab/>
        <w:t>Justyna Wiegand und Kerstin Müller, Trainerinnen TK 32</w:t>
        <w:br/>
        <w:br/>
        <w:t xml:space="preserve">Ort:                </w:t>
        <w:tab/>
        <w:t xml:space="preserve">TC RW Vellmar </w:t>
      </w:r>
    </w:p>
    <w:p>
      <w:pPr>
        <w:pStyle w:val="TextBody"/>
        <w:ind w:left="1416" w:firstLine="708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Brüder-Grimm-Str. 12c, 34246 Vellmar, Tel. 0173 5427585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Tag / Zeit:        </w:t>
        <w:tab/>
        <w:t>Sonntag, 08.05.2016, ab 10.00 Uhr</w:t>
        <w:br/>
        <w:br/>
        <w:t xml:space="preserve">Meldung an:   </w:t>
        <w:tab/>
        <w:tab/>
        <w:t>Jugendwart des TK 32</w:t>
        <w:br/>
        <w:t xml:space="preserve">                   </w:t>
        <w:tab/>
        <w:tab/>
        <w:t xml:space="preserve">Günter Sandgaard, </w:t>
      </w:r>
    </w:p>
    <w:p>
      <w:pPr>
        <w:pStyle w:val="TextBody"/>
        <w:ind w:left="1416" w:firstLine="708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sandgaard@t-online.de </w:t>
      </w:r>
    </w:p>
    <w:p>
      <w:pPr>
        <w:pStyle w:val="TextBody"/>
        <w:ind w:left="1416" w:firstLine="708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oder an die Trainerinnen                                                                   </w:t>
        <w:br/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Meldeschluss:    </w:t>
        <w:tab/>
        <w:t>Freitag, 06.05.2016 – Eingang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i den zu sichtenden Kindern wird ein regelmäßiges Vereinstraining vorausgesetz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itzubringen sind Tennisschuhe, Tennisschläger und Tennisbekleidung.</w:t>
        <w:br/>
        <w:t xml:space="preserve"> </w:t>
        <w:br/>
        <w:t>Die namentliche Meldung muss umfassen:</w:t>
        <w:br/>
        <w:t>Verein, Anschrift mit Telefonnummer, Geburtsdatum.</w:t>
        <w:br/>
        <w:br/>
        <w:t>Die Jugendwarte (bzw. die Eltern) werden über das Ergebnis der Sichtung durch den Kreisjugendwart informiert.</w:t>
        <w:br/>
        <w:br/>
        <w:t>Mit freundlichen Grüßen</w:t>
        <w:br/>
        <w:t>Günter Sandgaard</w:t>
        <w:br/>
        <w:br/>
      </w:r>
      <w:r>
        <w:rPr>
          <w:rFonts w:cs="Comic Sans MS" w:ascii="Comic Sans MS" w:hAnsi="Comic Sans MS"/>
          <w:b/>
          <w:szCs w:val="24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ngdings" w:hAnsi="Wingdings" w:eastAsia="Times New Roman" w:cs="Wingding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46:00Z</dcterms:created>
  <dc:creator>Herr Kraft/Herr Ludolph</dc:creator>
  <dc:description/>
  <cp:keywords/>
  <dc:language>en-US</dc:language>
  <cp:lastModifiedBy>Henrich</cp:lastModifiedBy>
  <cp:lastPrinted>2009-05-26T20:57:00Z</cp:lastPrinted>
  <dcterms:modified xsi:type="dcterms:W3CDTF">2016-04-23T11:46:00Z</dcterms:modified>
  <cp:revision>2</cp:revision>
  <dc:subject/>
  <dc:title>__</dc:title>
</cp:coreProperties>
</file>